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8190" cy="914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OLICITUD PARA MEDI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ito, D.M.________________________de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oc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ia Fernanda Yca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irectora Centro de Medi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mi consider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viándole mis más cordiales saludos, tengo a bien solicitarle que el caso que a continuación detallo brevemente, sea conocido por uno de los mediadores del Centro de Mediación de CI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pción del conflic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os de contacto del convoca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ción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éfono: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o 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o judicial en trámite (si/no) (en caso de ser afirmativo señalar el detalle de la cau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9.95pt;mso-wrap-distance-left:9.05pt;mso-wrap-distance-right:9.05pt;mso-wrap-distance-top:0pt;mso-wrap-distance-bottom:0pt;margin-top:-0.35pt;mso-position-vertical-relative:text;margin-left:-17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SOLICITUD PARA MEDIACIÓ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ito, D.M.________________________de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octo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Maria Fernanda Ycaz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irectora Centro de Mediació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ID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 mi considerac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viándole mis más cordiales saludos, tengo a bien solicitarle que el caso que a continuación detallo brevemente, sea conocido por uno de los mediadores del Centro de Mediación de CI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cripción del conflict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os de contacto del convocad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bre: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ción: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éfono: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reo Electrónico: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ceso judicial en trámite (si/no) (en caso de ser afirmativo señalar el detalle de la caus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entament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br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.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2:00Z</dcterms:created>
  <dc:creator>Personal</dc:creator>
  <dc:description/>
  <cp:keywords/>
  <dc:language>en-US</dc:language>
  <cp:lastModifiedBy>Henry Tafur</cp:lastModifiedBy>
  <dcterms:modified xsi:type="dcterms:W3CDTF">2020-02-26T22:16:00Z</dcterms:modified>
  <cp:revision>3</cp:revision>
  <dc:subject/>
  <dc:title/>
</cp:coreProperties>
</file>